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Детская школьная общественная организация « Дуслык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минской средней общеобразовательной школы Высокогорского муниципального района Р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организация « Дуслык» была создана в 1999г. В нее входят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Т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MS</w:t>
      </w:r>
      <w:r>
        <w:rPr>
          <w:rFonts w:cs="Times New Roman" w:ascii="Times New Roman" w:hAnsi="Times New Roman"/>
          <w:sz w:val="28"/>
          <w:szCs w:val="28"/>
        </w:rPr>
        <w:t>- дети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лидерств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ИД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ческий комитет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яд профилактики правонарушений. Девиз: Каждый день делай добро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детской организ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гражданина с высокой демократической культурой, гуманистической направленностью, способного к социальному творчеству, умеющего действовать в интересах самосовершенствованию своей личности, общества и Отечества, ориентироваться на здоровый образ жизни, стремящегося познать и улучшить окружающий ми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орган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Развитие творческой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Формирование у детей активной гражданской пози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ординации деятельности членов организации в информационной и других сфе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Осуществление взаимодействия с другими общественными организац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«</w:t>
      </w:r>
      <w:r>
        <w:rPr>
          <w:rFonts w:cs="Times New Roman" w:ascii="Times New Roman" w:hAnsi="Times New Roman"/>
          <w:sz w:val="28"/>
          <w:szCs w:val="28"/>
          <w:lang w:val="en-US"/>
        </w:rPr>
        <w:t>SMS</w:t>
      </w:r>
      <w:r>
        <w:rPr>
          <w:rFonts w:cs="Times New Roman" w:ascii="Times New Roman" w:hAnsi="Times New Roman"/>
          <w:sz w:val="28"/>
          <w:szCs w:val="28"/>
        </w:rPr>
        <w:t>- дети» «Смелые, молодые, сильные.» Это детское волонтерское движение, пропагандирующее здоровый образ жизни в подростковый и молодежной сре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яд профилактики право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профилактик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вредных привычек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правовых знаний среди школьников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ие меры охраны здоровья и здоров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таршекласс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таршеклассников организует и проводит различные мероприятия, конкурсы, концерты, акции и много всего для учащихся нашей школы, чтобы их жизнь была интересной, яркой и запоминающейся. Занимается оформлением активного зала, стенгазет, брошюр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10:00Z</dcterms:created>
  <dc:creator>123</dc:creator>
  <dc:description/>
  <cp:keywords/>
  <dc:language>en-US</dc:language>
  <cp:lastModifiedBy>123</cp:lastModifiedBy>
  <dcterms:modified xsi:type="dcterms:W3CDTF">2016-03-30T13:16:00Z</dcterms:modified>
  <cp:revision>5</cp:revision>
  <dc:subject/>
  <dc:title/>
</cp:coreProperties>
</file>